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DP: Notice of public tender offer of shares of Lam Dong Pharmaceutical Joint Stock Company </w:t>
      </w:r>
    </w:p>
    <w:p>
      <w:pPr>
        <w:pStyle w:val="Normal"/>
        <w:rPr/>
      </w:pPr>
      <w:r>
        <w:rPr/>
        <w:t>Lam Dong Pharmaceutical Joint Stock Company announced the Notice of public tender offer of shares of Lam Dong Pharmaceutical Joint Stock Company attached to Documentary No. 7644/ UBCK- QLCB dated 19/ 11/ 2018off the State Securities Commission on the public tender offer of shares of LDP as follows:</w:t>
      </w:r>
    </w:p>
    <w:p>
      <w:pPr>
        <w:pStyle w:val="Normal"/>
        <w:spacing w:before="0" w:after="0"/>
        <w:jc w:val="both"/>
        <w:rPr/>
      </w:pPr>
      <w:r>
        <w:rPr>
          <w:rFonts w:cs="Arial"/>
          <w:shd w:fill="FCFCFC" w:val="clear"/>
        </w:rPr>
        <w:t>Nguyen Kim Investment and Development Joint Stock Company would like to announce the public tender offer of shares of Lam Dong Pharmaceutical Joint Stock Company (stock code: LDP) as follow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 xml:space="preserve">Information about the organization registers the tender offer: Nguyen Kim Investment and Development Joint Stock Compan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 xml:space="preserve">Trading name: Nguyen Kim Investment and Development Joint Stock Company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hd w:fill="FCFCFC" w:val="clear"/>
        </w:rPr>
        <w:t xml:space="preserve">No.198 Nguyen Thi Minh Khai Street, Ward 06, District 3, Ho Chi Minh Cit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 xml:space="preserve">Tel: 028.6291 0621           Fax: 028 6291 0622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hd w:fill="FCFCFC" w:val="clear"/>
        </w:rPr>
        <w:t>Business Registration Certificate No.: 0304852408 issued for the first time on 06/ 03/ 2007 and changed the 12</w:t>
      </w:r>
      <w:r>
        <w:rPr>
          <w:rFonts w:cs="Arial"/>
          <w:shd w:fill="FCFCFC" w:val="clear"/>
          <w:vertAlign w:val="superscript"/>
        </w:rPr>
        <w:t>th</w:t>
      </w:r>
      <w:r>
        <w:rPr>
          <w:rFonts w:cs="Arial"/>
          <w:shd w:fill="FCFCFC" w:val="clear"/>
        </w:rPr>
        <w:t xml:space="preserve"> time on 10/ 05/ 2018 by Ho Chi Minh City Department of Planning and Investment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hd w:fill="FCFCFC" w:val="clear"/>
        </w:rPr>
        <w:t>Business lines: Real estate business (code: 6810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>Information about the public tender off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hd w:fill="FCFCFC" w:val="clear"/>
        </w:rPr>
        <w:t xml:space="preserve">Name of share: Lam Dong Pharmaceutical Joint Stock Company – Ladophar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>Stock code: LDP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hd w:fill="FCFCFC" w:val="clear"/>
        </w:rPr>
        <w:t>Number of share expected to be purchased by Nguyen Kim Investment and Development Joint Stock Company: 2,125,358 shares, accounting for 27.14% of total number of outstanding shares of Lam Dong Pharmaceutical Joint Stock Compan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hd w:fill="FCFCFC" w:val="clear"/>
        </w:rPr>
        <w:t>Number of shares of Lam Dong Pharmaceutical Joint Stock Company held by Nguyen Kim Investment and Development Joint Stock Company after the tender offer (expected): 4,004,748 shares, accounting for 51.14% of total number of outstanding shares of Lam Dong Pharmaceutical Joint Stock Compa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hd w:fill="FCFCFC" w:val="clear"/>
        </w:rPr>
      </w:pPr>
      <w:r>
        <w:rPr>
          <w:rFonts w:cs="Arial"/>
          <w:shd w:fill="FCFCFC" w:val="clear"/>
        </w:rPr>
        <w:t>Tender offer price: VND 23,500/ sha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hd w:fill="FCFCFC" w:val="clear"/>
        </w:rPr>
        <w:t>Capital source: internal finance and other lawful capital sources of Nguyen Kim Investment and Development Joint Stock Compan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hd w:fill="FCFCFC" w:val="clear"/>
        </w:rPr>
        <w:t>Deadline for receiving sale registration dossier of investors: from 30/11/2018 to 30/12/20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hd w:fill="FCFCFC" w:val="clear"/>
        </w:rPr>
        <w:t>Objects and conditions for participation: shareholders who hold free transfer share of Lam Dong Pharmaceutical Joint Stock Company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color w:val="000000"/>
        </w:rPr>
        <w:t>Securities Company is selected as agent implementing the tender offer: Vietcombank Securities Co. Ltd – Ho Chi Minh Branch</w:t>
      </w:r>
      <w:r>
        <w:rPr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cs="Arial"/>
      <w:b/>
      <w:color w:val="292929"/>
      <w:szCs w:val="20"/>
      <w:shd w:fill="FCFCFC" w:val="clea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7:00Z</dcterms:created>
  <dc:creator>Cuong</dc:creator>
  <dc:description/>
  <cp:keywords/>
  <dc:language>en-US</dc:language>
  <cp:lastModifiedBy>Nguyen Van Anh</cp:lastModifiedBy>
  <dcterms:modified xsi:type="dcterms:W3CDTF">2018-11-28T07:06:00Z</dcterms:modified>
  <cp:revision>7</cp:revision>
  <dc:subject/>
  <dc:title/>
</cp:coreProperties>
</file>